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проведении  </w:t>
      </w:r>
      <w:r>
        <w:rPr>
          <w:rFonts w:cs="Arial" w:ascii="Arial" w:hAnsi="Arial"/>
          <w:sz w:val="28"/>
          <w:szCs w:val="28"/>
          <w:lang w:val="en-US"/>
        </w:rPr>
        <w:t>IV</w:t>
      </w:r>
      <w:r>
        <w:rPr>
          <w:rFonts w:cs="Arial" w:ascii="Arial" w:hAnsi="Arial"/>
          <w:sz w:val="28"/>
          <w:szCs w:val="28"/>
        </w:rPr>
        <w:t xml:space="preserve"> Открытого чемпионата СК «Вешняки»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ауэрлифтингу (в отдельных упражнениях) (без экипировки)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18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  <w:lang w:val="en-US"/>
        </w:rPr>
        <w:t>19</w:t>
      </w:r>
      <w:r>
        <w:rPr>
          <w:rFonts w:cs="Arial" w:ascii="Arial" w:hAnsi="Arial"/>
          <w:sz w:val="28"/>
          <w:szCs w:val="28"/>
        </w:rPr>
        <w:t xml:space="preserve"> апреля 2009 года. </w:t>
      </w:r>
    </w:p>
    <w:p>
      <w:pPr>
        <w:pStyle w:val="Normal"/>
        <w:spacing w:before="220" w:after="0"/>
        <w:jc w:val="both"/>
        <w:rPr/>
      </w:pPr>
      <w:r>
        <w:rPr>
          <w:rFonts w:cs="Arial" w:ascii="Arial" w:hAnsi="Arial"/>
          <w:color w:val="000000"/>
          <w:sz w:val="24"/>
        </w:rPr>
        <w:t>1. Цели и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</w:rPr>
        <w:t>выявление сильнейших спортсменов, желающих совершенствоваться в безэкипировочном пауэрлифтинг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вышения спортивного мастерств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явления молодых перспективных спортсменов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развитие и популяризация безэкипировочного пауэрлифтинга среди россиян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2. Сроки и место проведения:</w:t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sz w:val="24"/>
        </w:rPr>
        <w:t xml:space="preserve">Соревнования проводятся </w:t>
      </w:r>
      <w:r>
        <w:rPr>
          <w:rFonts w:cs="Arial" w:ascii="Arial" w:hAnsi="Arial"/>
          <w:sz w:val="28"/>
          <w:szCs w:val="28"/>
        </w:rPr>
        <w:t>18 – 19 апреля 2009 года</w:t>
      </w:r>
      <w:r>
        <w:rPr>
          <w:rFonts w:cs="Arial" w:ascii="Arial" w:hAnsi="Arial"/>
          <w:b w:val="false"/>
          <w:sz w:val="24"/>
        </w:rPr>
        <w:t xml:space="preserve"> в г. Москве, СК «Вешняки» по адресу: ул. Вешняковская, д.29д. Расписание взвешиваний и выступлений будет составлено на основании предварительных заявок и будет доступно в Интернет за несколько дней до старта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уководство проведением соревнований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Общее руководство подготовкой и проведением соревнований  осуществляет оргкомитет соревнований в составе: Журавлева Станислава, Дворовкина Андрея, Богачева Александра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Судейство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Соревнования проводятся по правилам </w:t>
      </w:r>
      <w:r>
        <w:rPr>
          <w:rFonts w:cs="Arial" w:ascii="Arial" w:hAnsi="Arial"/>
          <w:color w:val="000000"/>
          <w:sz w:val="24"/>
          <w:lang w:val="en-US"/>
        </w:rPr>
        <w:t>WDFPF</w:t>
      </w:r>
      <w:r>
        <w:rPr>
          <w:rFonts w:cs="Arial" w:ascii="Arial" w:hAnsi="Arial"/>
          <w:color w:val="000000"/>
          <w:sz w:val="24"/>
        </w:rPr>
        <w:t xml:space="preserve"> в части регламента и выполнения упражнений (без допингконтроля, допускаются наколенные бинты). Каждая команда должна предоставить судью на помост. В случае невыполнения этого требования при подсчете командного первенства лучший результат, показанный членом команды, не учитывается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5. Участники соревнований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 соревнованиям допускаются спортсмены не моложе 14 лет,</w:t>
      </w:r>
      <w:r>
        <w:rPr>
          <w:rFonts w:cs="Arial" w:ascii="Arial" w:hAnsi="Arial"/>
          <w:color w:val="000000"/>
          <w:sz w:val="24"/>
          <w:szCs w:val="24"/>
        </w:rPr>
        <w:t xml:space="preserve"> прошедшие медосмотр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Численный состав команд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 мужчин 12 спортсменов + 1 тренер + 1 судь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 женщин 10 спортсменок + 1 тренер + 1 судь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Чемпионат проводится в следующих возрастных и весовых категория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растные категор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ткрытая (</w:t>
      </w:r>
      <w:r>
        <w:rPr>
          <w:rFonts w:cs="Arial" w:ascii="Arial" w:hAnsi="Arial"/>
          <w:sz w:val="24"/>
          <w:szCs w:val="24"/>
          <w:lang w:val="en-US"/>
        </w:rPr>
        <w:t>open</w:t>
      </w:r>
      <w:r>
        <w:rPr>
          <w:rFonts w:cs="Arial" w:ascii="Arial" w:hAnsi="Arial"/>
          <w:sz w:val="24"/>
          <w:szCs w:val="24"/>
        </w:rPr>
        <w:t xml:space="preserve">)  -  старше 14 лет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 – 15 лет – девушки и юноши 1 группа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 – 17 лет – девушки и юноши 2 группа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 – 19 лет – девушки и юноши 3 группа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– 23 года – юниорки и юниоры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– 39 лет – взрослые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40 – 44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z w:val="24"/>
          <w:szCs w:val="24"/>
          <w:lang w:val="en-US"/>
        </w:rPr>
        <w:t xml:space="preserve"> – Masters -I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45 – 49 </w:t>
      </w:r>
      <w:r>
        <w:rPr>
          <w:rFonts w:cs="Arial" w:ascii="Arial" w:hAnsi="Arial"/>
          <w:sz w:val="24"/>
          <w:szCs w:val="24"/>
        </w:rPr>
        <w:t>лет</w:t>
      </w:r>
      <w:r>
        <w:rPr>
          <w:rFonts w:cs="Arial" w:ascii="Arial" w:hAnsi="Arial"/>
          <w:sz w:val="24"/>
          <w:szCs w:val="24"/>
          <w:lang w:val="en-US"/>
        </w:rPr>
        <w:t xml:space="preserve"> – Masters-II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50 – 54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z w:val="24"/>
          <w:szCs w:val="24"/>
          <w:lang w:val="en-US"/>
        </w:rPr>
        <w:t xml:space="preserve"> – Masters-III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55 – 59 лет – </w:t>
      </w:r>
      <w:r>
        <w:rPr>
          <w:rFonts w:cs="Arial" w:ascii="Arial" w:hAnsi="Arial"/>
          <w:sz w:val="24"/>
          <w:szCs w:val="24"/>
          <w:lang w:val="en-US"/>
        </w:rPr>
        <w:t>Masters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и так дале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смены распределяются по возрастным категориям согласно их возрасту на день соревнова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и на взвешивании обязаны предъявлять удостоверение личности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овые категори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у мужчин  52; 56; 60; 67,5; 75; 82,5; 90; 100; 110; 125; 145 и свыше 145 кг.</w:t>
      </w:r>
    </w:p>
    <w:p>
      <w:pPr>
        <w:pStyle w:val="Normal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  женщин 44; 48; 52; 56; 60; 67,5; 75; 82,5; 90 и св. 90 кг.</w:t>
      </w:r>
    </w:p>
    <w:p>
      <w:pPr>
        <w:pStyle w:val="Normal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strike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кипировка участник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Обязательная </w:t>
      </w:r>
      <w:r>
        <w:rPr>
          <w:rFonts w:cs="Arial" w:ascii="Arial" w:hAnsi="Arial"/>
          <w:color w:val="000000"/>
          <w:sz w:val="24"/>
          <w:szCs w:val="24"/>
        </w:rPr>
        <w:t xml:space="preserve"> – тяжелоатлетическое (борцовское) трико, полурукавка, спортивная обувь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Допускаются</w:t>
      </w:r>
      <w:r>
        <w:rPr>
          <w:rFonts w:cs="Arial" w:ascii="Arial" w:hAnsi="Arial"/>
          <w:color w:val="000000"/>
          <w:sz w:val="24"/>
          <w:szCs w:val="24"/>
        </w:rPr>
        <w:t xml:space="preserve"> к применению: тяжелоатлетический или пауэрлифтерский пояс, кистевые бинты, наколенные бинты (пауэрлифтерские либо медицинские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Запрещены к использованию: комбинезон для приседаний и тяги, жимовая май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частники, не выполняющие требования по экипировке, на помост не допускаютс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ответствие экипировки проверяется на взвешивании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6. </w:t>
      </w:r>
      <w:r>
        <w:rPr>
          <w:rFonts w:cs="Arial" w:ascii="Arial" w:hAnsi="Arial"/>
          <w:color w:val="000000"/>
          <w:sz w:val="24"/>
        </w:rPr>
        <w:t>Заявки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 xml:space="preserve">Предварительные заявки от команд и спортсменов – ОБЯЗАТЕЛЬНЫ. Заявки </w:t>
      </w:r>
      <w:r>
        <w:rPr>
          <w:rFonts w:cs="Arial" w:ascii="Arial" w:hAnsi="Arial"/>
          <w:color w:val="000000"/>
          <w:sz w:val="24"/>
          <w:szCs w:val="24"/>
        </w:rPr>
        <w:t xml:space="preserve">принимаются по адресу: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vangardpower@yandex.ru</w:t>
        </w:r>
      </w:hyperlink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spacing w:lineRule="auto" w:line="280"/>
        <w:ind w:right="0" w:hanging="0"/>
        <w:rPr/>
      </w:pPr>
      <w:r>
        <w:rPr>
          <w:rFonts w:cs="Arial" w:ascii="Arial" w:hAnsi="Arial"/>
        </w:rPr>
        <w:t xml:space="preserve">Последний день приема заявок  </w:t>
      </w:r>
      <w:r>
        <w:rPr>
          <w:rFonts w:cs="Arial" w:ascii="Arial" w:hAnsi="Arial"/>
          <w:sz w:val="40"/>
          <w:szCs w:val="40"/>
        </w:rPr>
        <w:t>12 апреля</w:t>
      </w:r>
      <w:r>
        <w:rPr>
          <w:rFonts w:cs="Arial" w:ascii="Arial" w:hAnsi="Arial"/>
        </w:rPr>
        <w:t xml:space="preserve"> 2009 года.</w:t>
      </w:r>
    </w:p>
    <w:p>
      <w:pPr>
        <w:pStyle w:val="2"/>
        <w:spacing w:lineRule="auto" w:line="280"/>
        <w:ind w:right="0" w:hanging="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Стартовый взнос  с ветеранов и юношей не менее 100 руб. за упражнение,  с мужчин - не менее 200 руб. за упражнение с одного участника (стартовые взносы идут на оплату обслуживающего персонала соревнований, аренду зала, наградную символику). Окончательная величина стартового взноса будет объявлена после приема всех заявок. 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 xml:space="preserve">Образец заявки: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явка на Чемпионат  СК «Вешняки» по пауэрлифтингу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87"/>
        <w:gridCol w:w="1106"/>
        <w:gridCol w:w="1112"/>
        <w:gridCol w:w="816"/>
        <w:gridCol w:w="673"/>
        <w:gridCol w:w="657"/>
        <w:gridCol w:w="657"/>
        <w:gridCol w:w="663"/>
        <w:gridCol w:w="1344"/>
      </w:tblGrid>
      <w:tr>
        <w:trPr>
          <w:trHeight w:val="2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чший результат, показанный за последние полгода (без экипировки), кг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а врача</w:t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яг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.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 ответственного лица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для печа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 Определение победителе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Личные места в соревнованиях определяются в каждой весовой категории внутри каждой возрастной категории в каждом движении и сумме троеборья согласно Правил соревнован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определяются абсолютные победители соревнований среди всех весовых категорий в открытой (</w:t>
      </w:r>
      <w:r>
        <w:rPr>
          <w:rFonts w:cs="Arial" w:ascii="Arial" w:hAnsi="Arial"/>
          <w:sz w:val="24"/>
          <w:szCs w:val="24"/>
          <w:lang w:val="en-US"/>
        </w:rPr>
        <w:t>open</w:t>
      </w:r>
      <w:r>
        <w:rPr>
          <w:rFonts w:cs="Arial" w:ascii="Arial" w:hAnsi="Arial"/>
          <w:sz w:val="24"/>
          <w:szCs w:val="24"/>
        </w:rPr>
        <w:t xml:space="preserve">) категории в каждом движении и по сумме троеборья с использованием коэффициентов Уилкс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андное первенство определяется по сумме коэффициентов шести лучших участников каждой команды в каждом упражнении и в сумме троеборь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усмотрение организаторов соревнований возможно объединение нескольких весовых категорий в рамках возрастной группы и подведение итогов по абсолютным коэффициентам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граждение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смены, занявшие 1,2,3 места по сумме троеборья, награждаются медалями и грамотам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портсмены, занявшие 1,2,3 места в отдельных упражнениях, награждаются медалями и грамотам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портсмены, занявшие 1,2,3 места в отдельных упражнениях и по сумме троеборья в абсолютном зачете, награждаются грамотами и кубкам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анды, занявшие 1,2,3 места в отдельных упражнениях и по сумме троеборья, награждаются грамотами и кубкам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неры чемпионов награждаются грамот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градная символика предоставлена префектурой ВАО и управой района «Вешняк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. Финансовые  расход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 xml:space="preserve">роведение соревнований осуществляется организаторами Чемпионата с использованием стартовых взносов и с привлечением средств, предоставляемых префектурой ВАО г.Москвы и Управой района «Вешняки». </w:t>
      </w:r>
    </w:p>
    <w:p>
      <w:pPr>
        <w:pStyle w:val="Normal"/>
        <w:spacing w:lineRule="auto" w:line="278"/>
        <w:ind w:right="24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нное положение является официальным вызовом на соревнования!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18"/>
      <w:jc w:val="both"/>
    </w:pPr>
    <w:rPr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78"/>
      <w:ind w:right="2400" w:hanging="0"/>
      <w:jc w:val="both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ngardpowe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7:42:00Z</dcterms:created>
  <dc:creator>L</dc:creator>
  <dc:description/>
  <cp:keywords/>
  <dc:language>en-US</dc:language>
  <cp:lastModifiedBy>Андрей</cp:lastModifiedBy>
  <cp:lastPrinted>2008-02-04T16:16:00Z</cp:lastPrinted>
  <dcterms:modified xsi:type="dcterms:W3CDTF">2009-02-20T21:36:00Z</dcterms:modified>
  <cp:revision>7</cp:revision>
  <dc:subject/>
  <dc:title>ПОЛОЖЕНИЕ</dc:title>
</cp:coreProperties>
</file>