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Календарь проведения соревнований с/к «Вешняки» на 2009 год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10"/>
        <w:gridCol w:w="2836"/>
        <w:gridCol w:w="2107"/>
        <w:gridCol w:w="3169"/>
        <w:gridCol w:w="184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именование собы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о провед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ы организато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ткрытое первен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р-на «Вешняки»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в отд.упражнениях+троеб., без экипировк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прель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 «Вешняки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avangardpower@yandex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03-719-65-12 Дворовкин Андр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приседания в бинтах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ая дружеская встреч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 «Вешняки» - СК «Авангард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м лежа (без экипировки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 «Вешняки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avangardpower@yandex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8903-719-65-12 </w:t>
            </w:r>
            <w:r>
              <w:rPr>
                <w:rFonts w:cs="Arial" w:ascii="Arial" w:hAnsi="Arial"/>
                <w:color w:val="000000"/>
              </w:rPr>
              <w:t>Дворовкин Андр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СК «Вешняки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м лежа (без экипировки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 «Вешняки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avangardpower@yandex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8903-719-65-12 </w:t>
            </w:r>
            <w:r>
              <w:rPr>
                <w:rFonts w:cs="Arial" w:ascii="Arial" w:hAnsi="Arial"/>
                <w:color w:val="000000"/>
              </w:rPr>
              <w:t>Дворовкин Андр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ткрытое первен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р-на «Вешняки»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в отд.упражнениях+троеб., без экипировк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 «Вешняки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avangardpower@yandex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903-719-65-12 Дворовкин Андр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приседания в бинтах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ngardpower@yandex.ru" TargetMode="External"/><Relationship Id="rId3" Type="http://schemas.openxmlformats.org/officeDocument/2006/relationships/hyperlink" Target="mailto:avangardpower@yandex.ru" TargetMode="External"/><Relationship Id="rId4" Type="http://schemas.openxmlformats.org/officeDocument/2006/relationships/hyperlink" Target="mailto:avangardpower@yandex.ru" TargetMode="External"/><Relationship Id="rId5" Type="http://schemas.openxmlformats.org/officeDocument/2006/relationships/hyperlink" Target="mailto:avangardpower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12:00Z</dcterms:created>
  <dc:creator>Евдокушин С.П.</dc:creator>
  <dc:description/>
  <cp:keywords/>
  <dc:language>en-US</dc:language>
  <cp:lastModifiedBy>Andrey</cp:lastModifiedBy>
  <dcterms:modified xsi:type="dcterms:W3CDTF">2008-12-17T19:31:00Z</dcterms:modified>
  <cp:revision>6</cp:revision>
  <dc:subject/>
  <dc:title>Календарь проведения соревнований Федерации Безэкипировочного Пауэрлифтинга        Москвы на 2008 год</dc:title>
</cp:coreProperties>
</file>